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одажа недвижимого имущества, расположенного по </w:t>
      </w:r>
      <w:r>
        <w:rPr>
          <w:b/>
          <w:bCs/>
          <w:i/>
          <w:iCs/>
          <w:sz w:val="28"/>
          <w:szCs w:val="28"/>
        </w:rPr>
        <w:t>адресу: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Владимирская область, г. Гусь</w:t>
      </w:r>
      <w:r>
        <w:rPr>
          <w:rFonts w:cs="Cambria Math" w:ascii="Cambria Math" w:hAnsi="Cambria Math"/>
          <w:b/>
          <w:bCs/>
          <w:i/>
          <w:iCs/>
          <w:sz w:val="28"/>
          <w:szCs w:val="28"/>
        </w:rPr>
        <w:t>‐</w:t>
      </w:r>
      <w:r>
        <w:rPr>
          <w:b/>
          <w:bCs/>
          <w:i/>
          <w:iCs/>
          <w:sz w:val="28"/>
          <w:szCs w:val="28"/>
        </w:rPr>
        <w:t>Хрустальный, ул. Суловская, д. 16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собственник – АО «Газпром газораспределение Владимир»)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давец: Акционерное общество «Газпром газораспределение Владимир» 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Акционерное общество «Газпром газораспределение Владимир»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адресу: Владимирская область, г. Владимир, ул. Краснознаменная, д.3, 3 этаж, каб. № 328, «20» марта 2019 года в 11 ч. 00 мин. состоится открытый по составу участников аукцион по продаже в собственность недвижимого имущества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tbl>
      <w:tblPr>
        <w:tblW w:w="10423" w:type="dxa"/>
        <w:jc w:val="left"/>
        <w:tblInd w:w="-4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546"/>
        <w:gridCol w:w="1418"/>
        <w:gridCol w:w="1559"/>
        <w:gridCol w:w="1496"/>
        <w:gridCol w:w="1197"/>
        <w:gridCol w:w="1497"/>
      </w:tblGrid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здании и асфальтированной площадке,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альная (минимальная) цена,  руб., 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альная (минимальная) цена,  руб., с НД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задатка,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а повышения цены (Шаг аукциона), руб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6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 материальных запа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ская область, г. Гусь-Хрустальный, ул. Суловская, д. 1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дная будка на территории склада материальных запа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ская область, г. Гусь-Хрустальный, ул. Суловская, д. 1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кадастровый номер 33:25:000002:64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ская область, г. Гусь-Хрустальный, ул. Суловская, д.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B3"/>
            <w:r>
              <w:rPr>
                <w:rFonts w:eastAsia="Times New Roman" w:cs="Times New Roman" w:ascii="Times New Roman" w:hAnsi="Times New Roman"/>
                <w:lang w:eastAsia="ru-RU"/>
              </w:rPr>
              <w:t>10 731,0</w:t>
            </w:r>
            <w:bookmarkEnd w:id="0"/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8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000,00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аукциона могут быть любые физические и юридические лица, своевременно подавшие заявку и представившие надлежащим образом оформленные документы и признанные в установленном порядке участниками аукциона.</w:t>
      </w:r>
    </w:p>
    <w:p>
      <w:pPr>
        <w:pStyle w:val="Normal"/>
        <w:spacing w:lineRule="atLeast" w:line="240" w:before="0" w:after="0"/>
        <w:ind w:right="19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и принимаются по адресу:</w:t>
      </w:r>
    </w:p>
    <w:p>
      <w:pPr>
        <w:pStyle w:val="Normal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ская область, г. Владимир, ул. Краснознаменная, д.3, 3 этаж, каб. № 328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8.00 до 17.00 в рабочие д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14» марта 2019 года по «19» марта 2019 год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ку можно лично или через уполномоченного представителя.</w:t>
      </w:r>
      <w:r>
        <w:br w:type="page"/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лающим участвовать в аукционе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ср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14» марта 2019 года по «19» марта 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ить задаток в размере, указанном в таблице, перечислив денежные средства на следующ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именование получателя – АО «Газпром газораспределение Владимир», </w:t>
      </w:r>
      <w:r>
        <w:rPr>
          <w:rFonts w:cs="Times New Roman" w:ascii="Times New Roman" w:hAnsi="Times New Roman"/>
          <w:b/>
          <w:i/>
          <w:sz w:val="28"/>
          <w:szCs w:val="28"/>
        </w:rPr>
        <w:t>ИНН 332 810 1380 / КПП 332801001, Р/сч. 4070 2810 3051 8000 3584 в Тульском филиале АБ «Россия» К/сч. 3010 1810 6000 0000 0764 БИК 047003764, назначение платежа - задаток за участие в аукционе (дата аукциона, лот № 1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м, подтверждающим поступление задатка на вышеуказанный счет, является выписка с этого сче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ать заявку на участие в аукционе по утвержденной продавцом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дновременно с заявкой претенденты представляют следующие документ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юридические лиц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юридических лиц, срок выдачи которой не более 30 дней до окончания срока подачи заявок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ное поручение, подтверждающее оплату задатка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изические лица предъявляют документ, удостоверяющий личность, или представляют нотариально заверенную  копии всех его листов, согласие на обработку персональных данных по форме организатора торгов;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 документов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 - у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по признанию претендентов участниками аукциона состоится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19» марта 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года по адресу: Владимирская область, г. Владимир, ул. Краснознаменная, д.3, 3 этаж, каб. № 328, в 17 ч. 00 мин. </w:t>
      </w: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электронной почте или факсимильной связи - не позднее 10 ч. 00 мин. «20» марта 2019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ение считается врученным с момента его отправки адрес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по продаже имущества состо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«20» марта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11 ч. 00 мин.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мирская область, г. Владимир, ул. Краснознаменная, д.3, 3 этаж, каб. № 328. Подведение итогов аукциона состоится в день продажи имущества 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0» марта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2 ч. 00 мин. по адресу: Владимирская область, г. Владимир, ул. Краснознаменная, д.3, 3 этаж, каб. № 3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ложения о цене</w:t>
      </w:r>
      <w:r>
        <w:rPr>
          <w:rFonts w:cs="Times New Roman" w:ascii="Times New Roman" w:hAnsi="Times New Roman"/>
          <w:sz w:val="28"/>
          <w:szCs w:val="28"/>
        </w:rPr>
        <w:t> имущества заявляются открыто в ходе проведения аукци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ётся лицо, предложившее в ходе аукциона наиболее высокую цену за выставленное на аукционе имущ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об итогах аукциона выдается (направляется) победителю аукциона одновременно с уведомлением о признании его поб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укцион признается несостоявши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их случаях: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аукционе принял участие только один участник.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купли - продажи заключается с победителем аукциона в течение 5 (пяти) рабочих дней с момента подведения итогов аукцион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лата по договору купли-прода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лжна быть произведена в течение 5 календарных дней после подписания договора в размере цены, установленной на аукционе в результате торгов,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ледующим реквизитам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именование получателя – АО «Газпром газораспределение Владимир», </w:t>
      </w:r>
      <w:r>
        <w:rPr>
          <w:rFonts w:cs="Times New Roman" w:ascii="Times New Roman" w:hAnsi="Times New Roman"/>
          <w:b/>
          <w:i/>
          <w:sz w:val="28"/>
          <w:szCs w:val="28"/>
        </w:rPr>
        <w:t>ИНН 3328101380/ КПП 332801001, Р/сч. 40702810305180003584 в Тульском филиале АБ «Россия» К/сч. 30101810600000000764 БИК 047003764.</w:t>
      </w:r>
    </w:p>
    <w:p>
      <w:pPr>
        <w:pStyle w:val="Normal"/>
        <w:spacing w:lineRule="atLeast" w:line="240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озврата задатк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лонении или отказе от заключения договора купли-продажи в указанный в настоящем информационном сообщении срок после подведения итогов аукциона задаток победителю не возвращается, и он утрачивает право на заключение договора купли-продаж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Газпром газораспределение Владимир» вправе внести изменения в извещение или отказаться от проведения открытого аукциона в любое время до даты его начал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торгах, образцы типовых документов, представляемых покупателями, размещены на сайте АО «Газпром газораспределение Владимир»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vladoblgaz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240" w:before="0" w:after="0"/>
        <w:ind w:right="5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 правилами проведения торгов и полной информацией по продаваемым объектам, в том числе с проектом договора купли-продажи, можно по адресу: Владимирская область, г. Владимир, ул. Краснознаменная, д.3, 3 этаж, каб. № 32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«1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9 года по «19» марта 2019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>(4922) 36-12-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неральный директор                                                               А.В. Коныше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6"/>
        <w:gridCol w:w="443"/>
        <w:gridCol w:w="443"/>
        <w:gridCol w:w="302"/>
        <w:gridCol w:w="443"/>
        <w:gridCol w:w="443"/>
        <w:gridCol w:w="443"/>
        <w:gridCol w:w="443"/>
        <w:gridCol w:w="424"/>
      </w:tblGrid>
      <w:tr>
        <w:trPr/>
        <w:tc>
          <w:tcPr>
            <w:tcW w:w="6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 __________201____ г. №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8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0"/>
        <w:gridCol w:w="398"/>
        <w:gridCol w:w="4165"/>
        <w:gridCol w:w="382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тендент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6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физ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__ выдан «____» ________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кем выда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 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лное наименование, с указанием организационно-правовой форм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____, дата регистрации «____» _____________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, дата внесения записи «____» 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, осуществляющий регистрацию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ставитель претендента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должность, фамилия, имя, отчество представителя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 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_» _______________________ г. № 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 выдан «____» _________________ 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кем выда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/место нахождения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, изучив данные информационного сообщения о проведении аукциона и ознакомившись с информацией по продаваемому имуществу и условиями его продаж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же подписавшийся(еся), уполномоченный(ные) на подписание заявки, согласен(ны) приобрести на аукционе недвижимое имуще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Склад материальных запасов</w:t>
      </w:r>
      <w:r>
        <w:rPr>
          <w:rFonts w:cs="Times New Roman" w:ascii="Times New Roman" w:hAnsi="Times New Roman"/>
          <w:sz w:val="24"/>
        </w:rPr>
        <w:t>, назначение: вспомогательное, 1-этажный, инв.№ 20279:17:0100:8000, лит. Г, общая площадь 118,7 кв.м., адрес объекта: Владимирская область, г. Гусь-Хрустальный, ул. Суловская, д.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роходная будка на территории склада материальных запасов</w:t>
      </w:r>
      <w:r>
        <w:rPr>
          <w:rFonts w:cs="Times New Roman" w:ascii="Times New Roman" w:hAnsi="Times New Roman"/>
          <w:sz w:val="24"/>
        </w:rPr>
        <w:t>, назначение: нежилое, 1-этажный, инв.№ 20279:17:0100, лит.А, общая площадь 26,9 кв.м., адрес объекта: Владимирская область, г. Гусь-Хрустальный, ул. Суловская, д.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Земельный участок</w:t>
      </w:r>
      <w:r>
        <w:rPr>
          <w:rFonts w:cs="Times New Roman" w:ascii="Times New Roman" w:hAnsi="Times New Roman"/>
          <w:sz w:val="24"/>
        </w:rPr>
        <w:t>, категория земель: земли населенных пунктов, разрешенное использование: промышленная застройка, общая площадь 10731 кв.м., адрес объекта: Владимирская область, г. Гусь-Хрустальный, ул. Суловская, д.16, кадастровый номер: 33:25:000002:64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бязуюсь (емс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облюдать условия аукциона, содержащиеся в извещении о проведении аукциона, опубликованном в сети Интерн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ladoblga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латить установленный задаток в размере 710 000 (семьсот десять тысяч) рублей 00 копеек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лучае признания меня (нас) победителем аукциона заключить с АО «Газпром газораспределение Владимир» договор купли-продажи в течение 5 (пяти) рабочих дней с момента подведения итогов аукци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 согласен(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ем, что в случае признания меня (нас) победителем аукциона и моего(нашего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 и я(мы) утрачиваю(ем) право на заключение указанного договор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Претендента для возврата зада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____ листах, согласно приложенной опис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/_______________________________/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_____________201____ г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u w:val="single"/>
          <w:lang w:eastAsia="ru-RU"/>
        </w:rPr>
        <w:t>ФОРМА</w:t>
      </w:r>
    </w:p>
    <w:p>
      <w:pPr>
        <w:pStyle w:val="Bodytext21"/>
        <w:shd w:fill="auto" w:val="clear"/>
        <w:spacing w:before="0" w:after="0"/>
        <w:ind w:right="4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/>
          <w:b w:val="false"/>
          <w:i/>
          <w:color w:val="000000"/>
          <w:sz w:val="27"/>
          <w:szCs w:val="27"/>
          <w:u w:val="single"/>
          <w:lang w:eastAsia="ru-RU"/>
        </w:rPr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 xml:space="preserve">Согласие контрагента </w:t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>АО «Газпром газораспределение Владимир» на обработку персональных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  <w:t xml:space="preserve">данных 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>
          <w:sz w:val="24"/>
          <w:szCs w:val="24"/>
        </w:rPr>
        <w:t xml:space="preserve">Я, </w:t>
      </w:r>
      <w:r>
        <w:rPr/>
        <w:t>____________________________________________________________________________________________</w:t>
      </w:r>
    </w:p>
    <w:p>
      <w:pPr>
        <w:pStyle w:val="Bodytext31"/>
        <w:shd w:fill="auto" w:val="clear"/>
        <w:ind w:left="4060" w:hanging="0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паспорт</w:t>
      </w:r>
      <w:r>
        <w:rPr>
          <w:rStyle w:val="1"/>
        </w:rPr>
        <w:t>____________</w:t>
      </w:r>
      <w:r>
        <w:rPr/>
        <w:t xml:space="preserve">№______________ выдан___________________________________________________ </w:t>
      </w:r>
    </w:p>
    <w:p>
      <w:pPr>
        <w:pStyle w:val="Bodytext31"/>
        <w:shd w:fill="auto" w:val="clear"/>
        <w:spacing w:lineRule="exact" w:line="241"/>
        <w:ind w:right="40" w:hanging="0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(серия)</w:t>
        <w:tab/>
        <w:t xml:space="preserve">                          (номер)                                            </w:t>
      </w:r>
      <w:r>
        <w:rPr/>
        <w:t>(дата выдачи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_______________________________________________________________________</w:t>
      </w:r>
      <w:r>
        <w:rPr>
          <w:lang w:val="ru-RU"/>
        </w:rPr>
        <w:t>_</w:t>
      </w:r>
      <w:r>
        <w:rPr/>
        <w:t>_____________________</w:t>
      </w:r>
    </w:p>
    <w:p>
      <w:pPr>
        <w:pStyle w:val="Bodytext31"/>
        <w:shd w:fill="auto" w:val="clear"/>
        <w:tabs>
          <w:tab w:val="clear" w:pos="708"/>
          <w:tab w:val="right" w:pos="4317" w:leader="none"/>
          <w:tab w:val="right" w:pos="7270" w:leader="none"/>
          <w:tab w:val="center" w:pos="7648" w:leader="none"/>
        </w:tabs>
        <w:spacing w:before="0" w:after="177"/>
        <w:ind w:left="1460" w:hanging="0"/>
        <w:jc w:val="both"/>
        <w:rPr/>
      </w:pPr>
      <w:r>
        <w:rPr/>
        <w:tab/>
        <w:t xml:space="preserve">(кем выдан паспорт) </w:t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/>
        <w:t xml:space="preserve">Проживающий (ая) по адресу: </w:t>
        <w:softHyphen/>
        <w:softHyphen/>
        <w:softHyphen/>
        <w:softHyphen/>
        <w:softHyphen/>
        <w:softHyphen/>
        <w:softHyphen/>
        <w:softHyphen/>
        <w:softHyphen/>
        <w:t xml:space="preserve">   ___________________</w:t>
      </w:r>
      <w:r>
        <w:rPr>
          <w:lang w:val="ru-RU"/>
        </w:rPr>
        <w:t>_________</w:t>
      </w:r>
      <w:r>
        <w:rPr/>
        <w:t>______________________________</w:t>
      </w:r>
      <w:r>
        <w:rPr>
          <w:lang w:val="ru-RU"/>
        </w:rPr>
        <w:t>___</w:t>
      </w:r>
      <w:r>
        <w:rPr/>
        <w:t xml:space="preserve">______  </w:t>
      </w:r>
      <w:r>
        <w:rPr>
          <w:rStyle w:val="BodytextSpacing8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>
          <w:rStyle w:val="BodytextSpacing8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>
          <w:rStyle w:val="BodytextSpacing8pt"/>
        </w:rPr>
        <w:t>_________________________________</w:t>
      </w:r>
    </w:p>
    <w:p>
      <w:pPr>
        <w:pStyle w:val="Bodytext31"/>
        <w:shd w:fill="auto" w:val="clear"/>
        <w:spacing w:lineRule="exact" w:line="241" w:before="0" w:after="169"/>
        <w:ind w:left="3261" w:hanging="0"/>
        <w:rPr/>
      </w:pPr>
      <w:r>
        <w:rPr/>
        <w:t>(адрес места жительства по паспорту)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>в соответствии с Федеральным законом от 27 июля 2006 г. № 152-ФЗ «О персональных данных» свободно, своей волей и в своем интересе выражаю АО «Газпром газораспределение Владимир», зарегистрированному по адресу: Владимирская область, г. Владимир, ул. Краснознаменная, д.3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 xml:space="preserve">в </w:t>
      </w:r>
      <w:r>
        <w:rPr>
          <w:rStyle w:val="BodytextBold"/>
        </w:rPr>
        <w:t xml:space="preserve">целях </w:t>
      </w:r>
      <w:r>
        <w:rPr/>
        <w:t xml:space="preserve">исполнения законов и иных нормативных правовых актов, локальных нормативных актов АО «Газпром газораспределение Владимир», гражданско-правовых договоров </w:t>
      </w:r>
      <w:r>
        <w:rPr>
          <w:rStyle w:val="BodytextBold"/>
        </w:rPr>
        <w:t xml:space="preserve">согласие </w:t>
      </w:r>
      <w:r>
        <w:rPr/>
        <w:t>на обработку, предполагающую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моих персональных, данных, включающих фамилию, имя, отчество, паспортные данные, адрес регистрации, сведения об участии в коммерческих структура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В случае изменения моих персональных данных обязуюсь информировать об этом АО «Газпром газораспределение Владимир» на трансграничную передачу моих</w:t>
      </w:r>
    </w:p>
    <w:p>
      <w:pPr>
        <w:pStyle w:val="Bodytext31"/>
        <w:shd w:fill="auto" w:val="clear"/>
        <w:spacing w:lineRule="exact" w:line="256"/>
        <w:ind w:left="2460" w:hanging="0"/>
        <w:jc w:val="both"/>
        <w:rPr/>
      </w:pPr>
      <w:r>
        <w:rPr/>
        <w:t>(согласие/несогласие)</w:t>
      </w:r>
    </w:p>
    <w:p>
      <w:pPr>
        <w:pStyle w:val="2"/>
        <w:shd w:fill="auto" w:val="clear"/>
        <w:spacing w:lineRule="exact" w:line="256"/>
        <w:ind w:left="100" w:hanging="0"/>
        <w:rPr/>
      </w:pPr>
      <w:r>
        <w:rPr/>
        <w:t>персональных данны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Обработка персональных данных осуществляется как с использованием средств автоматизаций, в том числе в информационно-телекоммуникационных сетях, так и без использования таких средств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Согласие вступает в силу со дня: его подписания и действует в течение трех лет с момента прекращения гражданско-правового договора и (или) достижения целей, предусмотренных законом, иными нормативными правовыми актами или локальными нормативными актами АО «Газпром газораспределение Владимир».</w:t>
      </w:r>
    </w:p>
    <w:p>
      <w:pPr>
        <w:pStyle w:val="2"/>
        <w:shd w:fill="auto" w:val="clear"/>
        <w:spacing w:lineRule="exact" w:line="256" w:before="0" w:after="193"/>
        <w:ind w:left="100" w:right="20" w:firstLine="660"/>
        <w:rPr/>
      </w:pPr>
      <w:r>
        <w:rPr/>
        <w:t>Согласие может быть отозвано в любое время на основании моего письменного заявления. В случае отзыва настоящего Согласия АО «Газпром газораспределение Владимир»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  <w:t>«___ »</w:t>
        <w:tab/>
      </w:r>
      <w:r>
        <w:rPr>
          <w:vertAlign w:val="subscript"/>
        </w:rPr>
        <w:tab/>
      </w:r>
      <w:r>
        <w:rPr/>
        <w:t>20____г.</w:t>
        <w:tab/>
        <w:t xml:space="preserve">                   ________________                         ______________</w:t>
      </w:r>
    </w:p>
    <w:p>
      <w:pPr>
        <w:pStyle w:val="Bodytext31"/>
        <w:shd w:fill="auto" w:val="clear"/>
        <w:tabs>
          <w:tab w:val="clear" w:pos="708"/>
          <w:tab w:val="right" w:pos="5181" w:leader="none"/>
          <w:tab w:val="center" w:pos="7165" w:leader="none"/>
          <w:tab w:val="right" w:pos="8526" w:leader="none"/>
        </w:tabs>
        <w:spacing w:lineRule="exact" w:line="180" w:before="0" w:after="24"/>
        <w:ind w:left="1200" w:hanging="0"/>
        <w:jc w:val="both"/>
        <w:rPr>
          <w:b w:val="false"/>
          <w:b w:val="false"/>
        </w:rPr>
      </w:pPr>
      <w:r>
        <w:rPr>
          <w:b w:val="false"/>
        </w:rPr>
        <w:t>(дата)</w:t>
        <w:tab/>
        <w:t>(подпись)</w:t>
        <w:tab/>
        <w:t xml:space="preserve">(расшифровка </w:t>
        <w:tab/>
        <w:t>подписи)</w:t>
      </w:r>
    </w:p>
    <w:p>
      <w:pPr>
        <w:pStyle w:val="Bodytext41"/>
        <w:shd w:fill="auto" w:val="clear"/>
        <w:spacing w:lineRule="exact" w:line="220"/>
        <w:ind w:left="100" w:hanging="0"/>
        <w:rPr>
          <w:b/>
          <w:b/>
        </w:rPr>
      </w:pPr>
      <w:r>
        <w:rPr>
          <w:b/>
        </w:rPr>
      </w:r>
    </w:p>
    <w:p>
      <w:pPr>
        <w:pStyle w:val="Bodytext41"/>
        <w:shd w:fill="auto" w:val="clear"/>
        <w:spacing w:lineRule="exact" w:line="220"/>
        <w:ind w:left="100" w:hanging="0"/>
        <w:rPr/>
      </w:pPr>
      <w:r>
        <w:rPr/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Heading1">
    <w:name w:val="Heading #1_"/>
    <w:qFormat/>
    <w:rPr>
      <w:rFonts w:ascii="Corbel" w:hAnsi="Corbel" w:eastAsia="Corbel" w:cs="Corbel"/>
      <w:spacing w:val="10"/>
      <w:sz w:val="34"/>
      <w:szCs w:val="34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Spacing8pt">
    <w:name w:val="Body text + Spacing 8 pt"/>
    <w:qFormat/>
    <w:rPr>
      <w:rFonts w:ascii="Times New Roman" w:hAnsi="Times New Roman" w:eastAsia="Times New Roman" w:cs="Times New Roman"/>
      <w:color w:val="000000"/>
      <w:spacing w:val="17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38" w:before="180" w:after="0"/>
      <w:ind w:firstLine="660"/>
      <w:jc w:val="both"/>
      <w:outlineLvl w:val="0"/>
    </w:pPr>
    <w:rPr>
      <w:rFonts w:ascii="Corbel" w:hAnsi="Corbel" w:eastAsia="Corbel" w:cs="Corbel"/>
      <w:spacing w:val="10"/>
      <w:sz w:val="34"/>
      <w:szCs w:val="3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6" w:before="0" w:after="0"/>
      <w:jc w:val="both"/>
    </w:pPr>
    <w:rPr>
      <w:rFonts w:ascii="Times New Roman" w:hAnsi="Times New Roman" w:eastAsia="Times New Roman" w:cs="Times New Roman"/>
      <w:i/>
      <w:iCs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2168016B2FD9D2A461AF17A56E1BC5C7DA28E59CA8A72325D5CD95B6E8B431D2376EB749D8FEEX9Z5L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6:00Z</dcterms:created>
  <dc:creator>Славинская  Людмила Алексеев</dc:creator>
  <dc:description/>
  <cp:keywords/>
  <dc:language>en-US</dc:language>
  <cp:lastModifiedBy>tatyanash</cp:lastModifiedBy>
  <cp:lastPrinted>2019-02-12T17:11:00Z</cp:lastPrinted>
  <dcterms:modified xsi:type="dcterms:W3CDTF">2019-02-12T14:11:00Z</dcterms:modified>
  <cp:revision>49</cp:revision>
  <dc:subject/>
  <dc:title/>
</cp:coreProperties>
</file>