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дажа недвижимого имущества, расположенного по </w:t>
      </w:r>
      <w:r>
        <w:rPr>
          <w:b/>
          <w:bCs/>
          <w:i/>
          <w:iCs/>
          <w:sz w:val="28"/>
          <w:szCs w:val="28"/>
        </w:rPr>
        <w:t>адресу: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Владимирская область, г. Гусь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‐</w:t>
      </w:r>
      <w:r>
        <w:rPr>
          <w:b/>
          <w:bCs/>
          <w:i/>
          <w:iCs/>
          <w:sz w:val="28"/>
          <w:szCs w:val="28"/>
        </w:rPr>
        <w:t>Хрустальный, ул. Суловская, д. 16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собственник – АО «Газпром газораспределение Владимир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давец: Акционерное общество «Газпром газораспределение Владимир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Акционерное общество «Газпром газораспределение Владимир»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адресу: Владимирская область, г. Владимир, ул. Краснознаменная, д.3, 3 этаж, каб. № 328, «08» июля 2019 года в 11 ч. 00 мин. состоится открытый по составу участников аукцион по продаже в собственность недвижимого имущества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tbl>
      <w:tblPr>
        <w:tblW w:w="10345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3964"/>
        <w:gridCol w:w="1418"/>
        <w:gridCol w:w="1559"/>
        <w:gridCol w:w="1197"/>
        <w:gridCol w:w="1497"/>
      </w:tblGrid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ая (минимальная) цена,  руб., НДС не облага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задатка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23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 объекта: Владимирская область, Гусь-Хрустальный район, пос. Красный Октябрь, ул. Кооперативная, д.1, кадастровый номер: 33:14:003008: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адрес объекта: Владимирская область, Гусь-Хрустальный район, МО Краснооктябрьское (сельское поселение), пос. Красный Октябрь, ул. Кооперативная, дом 1, кадастровый номер: 33:14:003008: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 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50,00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ая область, г. Владимир, ул. Краснознаменная, д.3, 3 этаж, каб. № 328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8.00 до 17.00 в рабочие д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02» июля 2019 года по «05» июля 2019 го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  <w:r>
        <w:br w:type="page"/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с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02» июля 2019 года по «05» июл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именование получателя – АО «Газпром газораспределение Владимир», </w:t>
      </w:r>
      <w:r>
        <w:rPr>
          <w:rFonts w:cs="Times New Roman" w:ascii="Times New Roman" w:hAnsi="Times New Roman"/>
          <w:b/>
          <w:i/>
          <w:sz w:val="28"/>
          <w:szCs w:val="28"/>
        </w:rPr>
        <w:t>ИНН 332 810 1380 / КПП 332801001, Р/сч. 4070 2810 3051 8000 3584 в Тульском филиале АБ «Россия» К/сч. 3010 1810 6000 0000 0764 БИК 047003764, назначение платежа - задаток за участие в аукционе (дата аукциона, лот № 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зические лица предъявляют документ, удостоверяющий личность, или представляют нотариально заверенную  копии всех его листов, 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5» июля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года по адресу: Владимирская область, г. Владимир, ул. Краснознаменная, д.3, 3 этаж, каб. № 328, в 17 ч. 00 мин. </w:t>
      </w: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10 ч. 00 мин. «08» июля 2019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08» июл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ая область, г. Владимир, ул. Краснознаменная, д.3, 3 этаж, каб. № 328. Подведение итогов аукциона состоится в день продажи имущества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8» ию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2 ч. 00 мин. по адресу: Владимирская область, г. Владимир, ул. Краснознаменная, д.3, 3 этаж, каб. № 3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купли - продажи заключается с победителем аукциона в течение 5 (пяти) рабочих дней с момента подведения итогов аукцион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а быть произведена в течение 5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именование получателя – АО «Газпром газораспределение Владимир», </w:t>
      </w:r>
      <w:r>
        <w:rPr>
          <w:rFonts w:cs="Times New Roman" w:ascii="Times New Roman" w:hAnsi="Times New Roman"/>
          <w:b/>
          <w:i/>
          <w:sz w:val="28"/>
          <w:szCs w:val="28"/>
        </w:rPr>
        <w:t>ИНН 3328101380/ КПП 332801001, Р/сч. 40702810305180003584 в Тульском филиале АБ «Россия» К/сч. 30101810600000000764 БИК 047003764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Газпром газораспределение Владимир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Владимир»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ladoblgaz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Владимирская область, г. Владимир, ул. Краснознаменная, д.3, 3 этаж, каб. № 32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«0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9 года по «05» июля 2019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922) 36-12-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директор                                                               А.В. Коныше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мущество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, адрес объекта: Владимирская область, Гусь-Хрустальный район, пос. Красный Октябрь, ул. Кооперативная, д.1, кадастровый номер: 33:14:003008:32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емельный участок адрес объекта: Владимирская область, Гусь-Хрустальный район, МО Краснооктябрьское (сельское поселение), пос. Красный Октябрь, ул. Кооперативная, дом 1, кадастровый номер: 33:14:003008:90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ladoblga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710 000 (семьсот десять тысяч) рублей 00 копеек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Владимир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Владимир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</w:t>
      </w:r>
      <w:r>
        <w:rPr>
          <w:lang w:val="ru-RU"/>
        </w:rPr>
        <w:t>_</w:t>
      </w:r>
      <w:r>
        <w:rPr/>
        <w:t>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</w:t>
      </w:r>
      <w:r>
        <w:rPr>
          <w:lang w:val="ru-RU"/>
        </w:rPr>
        <w:t>_________</w:t>
      </w:r>
      <w:r>
        <w:rPr/>
        <w:t>______________________________</w:t>
      </w:r>
      <w:r>
        <w:rPr>
          <w:lang w:val="ru-RU"/>
        </w:rPr>
        <w:t>___</w:t>
      </w:r>
      <w:r>
        <w:rPr/>
        <w:t xml:space="preserve">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Владимир», зарегистрированному по адресу: Владимирская область, г. Владимир, ул. Краснознаменная, д.3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Владимир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Владимир» на 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Владимир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Владимир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3:00Z</dcterms:created>
  <dc:creator>Славинская  Людмила Алексеев</dc:creator>
  <dc:description/>
  <dc:language>en-US</dc:language>
  <cp:lastModifiedBy>vera</cp:lastModifiedBy>
  <cp:lastPrinted>2019-02-12T17:11:00Z</cp:lastPrinted>
  <dcterms:modified xsi:type="dcterms:W3CDTF">2019-07-02T08:33:00Z</dcterms:modified>
  <cp:revision>2</cp:revision>
  <dc:subject/>
  <dc:title/>
</cp:coreProperties>
</file>